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4, schválilo obecní zastupitelstvo dne 18.6.2025, zveřejněno dne 27.6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5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6 - 2028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5, schválila starostka obce dne 24.1.2025, zveřejněno 21.2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5, schválila starostka obce dne 10.3.2025, zveřejněno 9.4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5, schválilo obecní zastupitelstvo na schůzi OZ dne 16.4.2025, zveřejněno 14.5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5, schválila starostka obce dne 22.5.2025, zveřejněno 18.6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25, schválilo obecní zastupitelstvo na schůzi OZ dne 18.6.2025, zveřejněno 27.6.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2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5-06-24T08:43:00Z</dcterms:modified>
  <cp:revision>3</cp:revision>
  <dc:subject/>
  <dc:title>OBEC BYSTŘICE, Bystřice 111, 507 23 Libáň</dc:title>
</cp:coreProperties>
</file>