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2, schválilo obecní zastupitelstvo dne 24.5.2023, zveřejněno dne 21.6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4, schválilo Z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5 - 2027, schválilo Z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4, schválila starostka obce dne 10.1.2024, zveřejněno 9.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4, schválilo obecní zastupitelstvo dne 27.3.2024, zveřejněno 10.4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4, schválila starostka obce dne 10.5.2024, zveřejněno 8.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0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4-06-12T09:20:00Z</dcterms:modified>
  <cp:revision>2</cp:revision>
  <dc:subject/>
  <dc:title>OBEC BYSTŘICE, Bystřice 111, 507 23 Libáň</dc:title>
</cp:coreProperties>
</file>