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4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5 - 2027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3, schválilo obecní zastupitelstvo dne 12.6.2024, zveřejněno dne 2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4, schválila starostka obce dne 10.1.2024, zveřejněno 9.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4, schválilo obecní zastupitelstvo dne 27.3.2024, zveřejněno 10.4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4, schválila starostka obce dne 10.5.2024, zveřejněno 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4, schválilo obecní zastupitelstvo dne 12.6.2024, zveřejněno 28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4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4-06-18T08:55:00Z</dcterms:modified>
  <cp:revision>3</cp:revision>
  <dc:subject/>
  <dc:title>OBEC BYSTŘICE, Bystřice 111, 507 23 Libáň</dc:title>
</cp:coreProperties>
</file>