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, schválilo ZO dne 29.12.2016, zveřejněno 25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ý výhled 2018 -2020, schválilo ZO dne 29.12.2016, zveřejněno 25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7, schválila starostka obce dne 23.1.2017, zveřejněno 31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17, schválila starostka obce dne 24.2.2017, zveřejněno 28.2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17, schválilo OZ dne 2.3.2017, zveřejněno 25.3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6, schválilo ZO dne 4.5.2017, zveřejněno dne 30.5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17, schválilo OZ dne 15.6.2017, zveřejněno 12.7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17, schválila starostka obce dne 12.8.2017, zveřejněno 7.9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17, schválilo OZ dne 7.9.2017, zveřejněno 2.10.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svazku obcí Mariánská zahrada zveřejněné v elektronické podobě na webových stránkách svazku </w:t>
      </w:r>
      <w:hyperlink r:id="rId4">
        <w:r>
          <w:rPr>
            <w:rStyle w:val="InternetLink"/>
            <w:b/>
          </w:rPr>
          <w:t>http://www.marianskazahrada.cz/</w:t>
        </w:r>
      </w:hyperlink>
      <w:r>
        <w:rPr>
          <w:b/>
        </w:rPr>
        <w:t>, v listinné podobě jsou k nahlédnutí u účetní na OÚ Bukvice (každou středu od 17.00 do 18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svazku obcí na rok 2017, schválila valná hromada dne 13.12.2016, zveřejněno dne 20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ý výhled 2018 -2020, schválila valná hromada dne 13.12.2016, zveřejněno dne 20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7, schválila valná hromada dne 8.6.2017, zveřejněno dne 22.6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svazku obcí za rok 2016, schválila valná hromada dne 8.6.2017, zveřejněno dne 30.6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17, schválila předsedkyně svazku  obcí dne 23.6.2017, zveřejněno dne 13.7.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hyperlink" Target="http://www.marianskazahrad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15:00Z</dcterms:created>
  <dc:creator>K</dc:creator>
  <dc:description/>
  <dc:language>en-US</dc:language>
  <cp:lastModifiedBy>CheckPOINT</cp:lastModifiedBy>
  <cp:lastPrinted>2017-10-06T08:01:00Z</cp:lastPrinted>
  <dcterms:modified xsi:type="dcterms:W3CDTF">2017-10-09T17:15:00Z</dcterms:modified>
  <cp:revision>2</cp:revision>
  <dc:subject/>
  <dc:title>OBEC BYSTŘICE, Bystřice 111, 507 23 Libáň</dc:title>
</cp:coreProperties>
</file>