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b/>
          <w:b/>
          <w:bCs/>
          <w:color w:val="000000"/>
          <w:sz w:val="44"/>
          <w:szCs w:val="20"/>
        </w:rPr>
      </w:pPr>
      <w:r>
        <w:rPr>
          <w:b/>
          <w:bCs/>
          <w:sz w:val="44"/>
        </w:rPr>
        <w:t>OBEC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,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 111, 507 23 Lib</w:t>
      </w:r>
      <w:r>
        <w:rPr>
          <w:b/>
          <w:bCs/>
          <w:sz w:val="44"/>
        </w:rPr>
        <w:t>áň</w:t>
      </w:r>
    </w:p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color w:val="000000"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50609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zastoupen</w:t>
      </w:r>
      <w:r>
        <w:rPr>
          <w:sz w:val="36"/>
        </w:rPr>
        <w:t>á</w:t>
      </w:r>
      <w:r>
        <w:rPr>
          <w:sz w:val="36"/>
        </w:rPr>
        <w:t xml:space="preserve"> starostkou Martinou Sálovou Vlkovou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30"/>
        </w:rPr>
      </w:pPr>
      <w:r>
        <w:rPr>
          <w:sz w:val="30"/>
        </w:rPr>
        <w:t>tel:493 598 639, 606221814, fax:493 598 639,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sz w:val="30"/>
        </w:rPr>
        <w:t>e-mail:ou.bystrice@seznam.cz</w:t>
      </w:r>
    </w:p>
    <w:p>
      <w:pPr>
        <w:pStyle w:val="Normal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rFonts w:cs="Thorndale;Times New Roman" w:ascii="Thorndale;Times New Roman" w:hAnsi="Thorndale;Times New Roman"/>
          <w:color w:val="000000"/>
          <w:sz w:val="3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kumenty obce Bystřice, zveřejněné v elektronické podobě na webových stránkách obce </w:t>
      </w:r>
      <w:hyperlink r:id="rId3">
        <w:r>
          <w:rPr>
            <w:rStyle w:val="InternetLink"/>
            <w:b/>
          </w:rPr>
          <w:t>http://www.obecbystrice.cz/</w:t>
        </w:r>
      </w:hyperlink>
      <w:r>
        <w:rPr>
          <w:b/>
        </w:rPr>
        <w:t>, v listinné podobě jsou k nahlédnutí u účetní na OÚ Bystřice (každou středu od 19.00 do 21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obce Bystřice, schválilo ZO dne 29.12.2016, zveřejněno 25.1.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ý výhled 2018 -2020, schválilo ZO dne 29.12.2016, zveřejněno 25.1.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/2017, schválila starostka obce dne 23.1.2017, zveřejněno 31.1.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2/2017, schválila starostka obce dne 24.2.2017, zveřejněno 28.2.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3/2017, schválilo OZ dne 2.3.2017, zveřejněno 25.3.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závěrečný účet obce za rok 2016, schválilo ZO dne 4.5.2017, zveřejněno dne 30.5.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4/2017, schválilo OZ dne 15.6.2017, zveřejněno 12.7.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5/2017, schválila starostka obce dne 12.8.2017, zveřejněno 7.9.201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kumenty svazku obcí Mariánská zahrada zveřejněné v elektronické podobě na webových stránkách svazku </w:t>
      </w:r>
      <w:hyperlink r:id="rId4">
        <w:r>
          <w:rPr>
            <w:rStyle w:val="InternetLink"/>
            <w:b/>
          </w:rPr>
          <w:t>http://www.marianskazahrada.cz/</w:t>
        </w:r>
      </w:hyperlink>
      <w:r>
        <w:rPr>
          <w:b/>
        </w:rPr>
        <w:t>, v listinné podobě jsou k nahlédnutí u účetní na OÚ Bukvice (každou středu od 17.00 do 18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svazku obcí na rok 2017, schválila valná hromada dne 13.12.2016, zveřejněno dne 20.1.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ý výhled 2018 -2020, schválila valná hromada dne 13.12.2016, zveřejněno dne 20.1.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/2017, schválila valná hromada dne 8.6.2017, zveřejněno dne 22.6.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závěrečný účet svazku obcí za rok 2016, schválila valná hromada dne 8.6.2017, zveřejněno dne 30.6.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2/2017, schválila předsedkyně svazku  obcí dne 23.6.2017, zveřejněno dne 13.7.2017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Martina Sálová Vlková</w:t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starostka obce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becbystrice.cz/" TargetMode="External"/><Relationship Id="rId4" Type="http://schemas.openxmlformats.org/officeDocument/2006/relationships/hyperlink" Target="http://www.marianskazahrad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22:00Z</dcterms:created>
  <dc:creator>K</dc:creator>
  <dc:description/>
  <dc:language>en-US</dc:language>
  <cp:lastModifiedBy>MISAT</cp:lastModifiedBy>
  <cp:lastPrinted>2016-06-29T14:15:00Z</cp:lastPrinted>
  <dcterms:modified xsi:type="dcterms:W3CDTF">2017-10-03T09:22:00Z</dcterms:modified>
  <cp:revision>2</cp:revision>
  <dc:subject/>
  <dc:title>OBEC BYSTŘICE, Bystřice 111, 507 23 Libáň</dc:title>
</cp:coreProperties>
</file>