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3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4 -2026, schválilo ZO dne 29.12.2023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3, schválila starostka obce dne 11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3, schválila starostka obce dne 17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3, schválila starostka obce dne 12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3, schválila starostka obce dne 13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3, schválila starostka obce dne 14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3, schválila starostka obce dne 15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3, schválila starostka obce dne 16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3, schválila starostka obce dne 17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3, schválilo obecní zastupitelstvo dne 14.3.2023, zveřejněno 12.4.2023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45410773"/>
      <w:bookmarkEnd w:id="0"/>
      <w:r>
        <w:rPr/>
        <w:t>Rozpočtové opatření č. 10/2023, schválilo obecní zastupitelstvo dne 24.5.2023, zveřejněno 21.6.2023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145410773"/>
      <w:bookmarkStart w:id="2" w:name="_Hlk14541077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1/2023, schválila starostka obce dne 15.6.2023, zveřejněno 12.7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2/2023, schválila starostka obce dne 17.7.2023, zveřejněno 15.8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3/2023, schválilo obecní zastupitelstvo dne 16.8.2023, zveřejněno 12.9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3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3-09-12T09:33:00Z</dcterms:modified>
  <cp:revision>2</cp:revision>
  <dc:subject/>
  <dc:title>OBEC BYSTŘICE, Bystřice 111, 507 23 Libáň</dc:title>
</cp:coreProperties>
</file>