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2, schválila starostka obce dne 19.7.2022, zveřejněno 15.8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2, schválila starostka obce dne 17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2, schválila starostka obce dne 29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2, schválila starostka obce dne 30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2, schválila starostka obce dne 31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2, schválila starostka obce dne 1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2, schválila starostka obce dne 2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2, schválila starostka obce dne 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2, schválila starostka obce dne 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2, schválila starostka obce dne 5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2, schválila starostka obce dne 1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2, schválila starostka obce dne 1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2, schválila starostka obce dne 19.10.2022, zveřejněno 14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9/2022, schválila starostka obce dne 20.10.2022, zveřejněno 14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0/2022, schválila starostka obce dne 10.11.2022, zveřejněno 9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1/2022, schválila starostka obce dne 22.11.2022, zveřejněno 9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2/2022, schválilo obecní zastupitelstvo na veřejné schůzi dne 30.11.2022, zveřejněno 9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3/2022, schválilo obecní zastupitelstvo na veřejné schůzi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6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01-26T06:56:00Z</dcterms:modified>
  <cp:revision>2</cp:revision>
  <dc:subject/>
  <dc:title>OBEC BYSTŘICE, Bystřice 111, 507 23 Libáň</dc:title>
</cp:coreProperties>
</file>