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1, schválilo zastupitelstvo obce na veřejné schůzi dne 24.3.2021, zveřejněno 9.4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1, schválila starostka obce dne 16.4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1, schválilo zastupitelstvo obce na veřejné schůzi dne 6.5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1, schválila starostka obce dne 11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1, schválila starostka obce dne 1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1, schválilo zastupitelstvo obce na veřejné schůzi dne 2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1, schválila starostka obce dne 6.9.2021, zveřejněno 4.10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1, schválila starostka obce dne 18.10.2021, zveřejněno 11.1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1, schválilo zastupitelstvo obce na veřejné schůzi dne 21.10.2021, zveřejněno 11.1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1, schválila starostka obce dne 1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1, schválila starostka obce dne 2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1, schválila starostka obce dne 3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1, schválila starostka obce dne 4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1, schválila starostka obce dne 5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1, schválila starostka obce dne 6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21, schválila starostka obce dne 7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8/2021, schválila starostka obce dne 8.12.2021, zveřejněno 30.12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23:00Z</dcterms:created>
  <dc:creator>K</dc:creator>
  <dc:description/>
  <dc:language>en-US</dc:language>
  <cp:lastModifiedBy>MISAT</cp:lastModifiedBy>
  <cp:lastPrinted>2017-10-06T08:01:00Z</cp:lastPrinted>
  <dcterms:modified xsi:type="dcterms:W3CDTF">2021-12-30T13:23:00Z</dcterms:modified>
  <cp:revision>2</cp:revision>
  <dc:subject/>
  <dc:title>OBEC BYSTŘICE, Bystřice 111, 507 23 Libáň</dc:title>
</cp:coreProperties>
</file>