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1, schválilo obecní zastupitelstvo dne 19.5.2022, zveřejněno dne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2, schválila starostka obce dne 19.4.2022, zveřejněno 11.5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2, schválilo obecní zastupitelstvo na veřejné schůzi dne 19.5.2022, zveřejněno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2, schválila starostka obce dne 27.6.2022, zveřejněno 25.7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2, schválila starostka obce dne 19.7.2022, zveřejněno 15.8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2, schválila starostka obce dne 17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2, schválila starostka obce dne 29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2, schválila starostka obce dne 30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2, schválila starostka obce dne 31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2, schválila starostka obce dne 1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2, schválila starostka obce dne 2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2, schválila starostka obce dne 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2, schválila starostka obce dne 4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2, schválila starostka obce dne 5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2, schválila starostka obce dne 1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22, schválila starostka obce dne 14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8/2022, schválila starostka obce dne 19.10.2022, zveřejněno 14.1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9/2022, schválila starostka obce dne 20.10.2022, zveřejněno 14.11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3:00Z</dcterms:created>
  <dc:creator>K</dc:creator>
  <dc:description/>
  <dc:language>en-US</dc:language>
  <cp:lastModifiedBy>MISAT</cp:lastModifiedBy>
  <cp:lastPrinted>2017-10-06T08:01:00Z</cp:lastPrinted>
  <dcterms:modified xsi:type="dcterms:W3CDTF">2022-11-10T12:34:00Z</dcterms:modified>
  <cp:revision>3</cp:revision>
  <dc:subject/>
  <dc:title>OBEC BYSTŘICE, Bystřice 111, 507 23 Libáň</dc:title>
</cp:coreProperties>
</file>