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1, schválilo ZO dne 29.12.2020, zveřejněno 13.1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2 -2024, schválilo ZO dne 29.12.2020, zveřejněno 13.1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0, schválilo obecní zastupitelstvo dne 6.5.2021, zveřejněno dne 12.5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1, schválila starostka obce dne 20.1.2021, zveřejněno 12.2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1, schválilo zastupitelstvo obce na veřejné schůzi dne 24.3.2021, zveřejněno 9.4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1, schválila starostka obce dne 16.4.2021, zveřejněno 12.5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1, schválilo zastupitelstvo obce na veřejné schůzi dne 6.5.2021, zveřejněno 12.5.202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36:00Z</dcterms:created>
  <dc:creator>K</dc:creator>
  <dc:description/>
  <dc:language>en-US</dc:language>
  <cp:lastModifiedBy>MISAT</cp:lastModifiedBy>
  <cp:lastPrinted>2017-10-06T08:01:00Z</cp:lastPrinted>
  <dcterms:modified xsi:type="dcterms:W3CDTF">2021-05-12T14:38:00Z</dcterms:modified>
  <cp:revision>3</cp:revision>
  <dc:subject/>
  <dc:title>OBEC BYSTŘICE, Bystřice 111, 507 23 Libáň</dc:title>
</cp:coreProperties>
</file>