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4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5 - 2027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4, schválila starostka obce dne 10.1.2024, zveřejněno 9.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4, schválilo obecní zastupitelstvo dne 27.3.2024, zveřejněno 10.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7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4-04-10T09:58:00Z</dcterms:modified>
  <cp:revision>3</cp:revision>
  <dc:subject/>
  <dc:title>OBEC BYSTŘICE, Bystřice 111, 507 23 Libáň</dc:title>
</cp:coreProperties>
</file>