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Dokumenty obce Bystřice, zveřejněné v elektronické podobě na webových stránkách obce </w:t>
      </w:r>
      <w:hyperlink r:id="rId3">
        <w:r>
          <w:rPr>
            <w:rStyle w:val="InternetLink"/>
            <w:b/>
          </w:rPr>
          <w:t>http://www.obecbystrice.cz/</w:t>
        </w:r>
      </w:hyperlink>
      <w:r>
        <w:rPr>
          <w:b/>
        </w:rPr>
        <w:t>, v listinné podobě jsou k nahlédnutí u účetní na OÚ Bystřice (každou středu od 19.00 do 21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 na rok 2023, schválilo ZO dne 29.12.2022, zveřejněno 30.12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střednědobý výhled rozpočtu na roky 2024 -2026, schválilo ZO dne 29.12.2023, zveřejněno 30.12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závěrečný účet obce za rok 2022, schválilo obecní zastupitelstvo dne 24.5.2023, zveřejněno dne 21.6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23, schválila starostka obce dne 11.1.2023, zveřejněno 8.2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2/2023, schválila starostka obce dne 17.1.2023, zveřejněno 8.2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3/2023, schválila starostka obce dne 12.2.2023, zveřejněno 10.3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4/2023, schválila starostka obce dne 13.2.2023, zveřejněno 10.3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5/2023, schválila starostka obce dne 14.2.2023, zveřejněno 10.3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6/2023, schválila starostka obce dne 15.2.2023, zveřejněno 10.3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7/2023, schválila starostka obce dne 16.2.2023, zveřejněno 10.3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8/2023, schválila starostka obce dne 17.2.2023, zveřejněno 10.3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9/2023, schválilo obecní zastupitelstvo dne 14.3.2023, zveřejněno 12.4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0/2023, schválilo obecní zastupitelstvo dne 24.5.2023, zveřejněno 21.6.202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1/2023, schválila starostka obce dne 15.6.2023, zveřejněno 12.7.2023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artina Sálová Vlková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starostka ob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bystr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30:00Z</dcterms:created>
  <dc:creator>K</dc:creator>
  <dc:description/>
  <cp:keywords/>
  <dc:language>en-US</dc:language>
  <cp:lastModifiedBy>Michaela Tourková</cp:lastModifiedBy>
  <cp:lastPrinted>2017-10-06T08:01:00Z</cp:lastPrinted>
  <dcterms:modified xsi:type="dcterms:W3CDTF">2023-07-12T12:31:00Z</dcterms:modified>
  <cp:revision>4</cp:revision>
  <dc:subject/>
  <dc:title>OBEC BYSTŘICE, Bystřice 111, 507 23 Libáň</dc:title>
</cp:coreProperties>
</file>