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2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3 -2025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1, schválilo obecní zastupitelstvo dne 19.5.2022, zveřejněno dne 15.6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2, schválila starostka obce dne 18.1.2022, zveřejněno 11.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2, schválilo obecní zastupitelstvo na veřejné schůzi dne 23.3.2022, zveřejněno 7.4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2, schválila starostka obce dne 19.4.2022, zveřejněno 11.5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2, schválilo obecní zastupitelstvo na veřejné schůzi dne 19.5.2022, zveřejněno 15.6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2, schválila starostka obce dne 27.6.2022, zveřejněno 25.7.202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2:49:00Z</dcterms:created>
  <dc:creator>K</dc:creator>
  <dc:description/>
  <dc:language>en-US</dc:language>
  <cp:lastModifiedBy>MISAT</cp:lastModifiedBy>
  <cp:lastPrinted>2017-10-06T08:01:00Z</cp:lastPrinted>
  <dcterms:modified xsi:type="dcterms:W3CDTF">2022-08-13T12:49:00Z</dcterms:modified>
  <cp:revision>2</cp:revision>
  <dc:subject/>
  <dc:title>OBEC BYSTŘICE, Bystřice 111, 507 23 Libáň</dc:title>
</cp:coreProperties>
</file>