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3, schválilo ZO dne 29.12.2022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4 -2026, schválilo ZO dne 29.12.2023, zveřejněno 30.12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2, schválilo obecní zastupitelstvo dne 24.5.2023, zveřejněno dne 21.6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3, schválila starostka obce dne 11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3, schválila starostka obce dne 17.1.2023, zveřejněno 8.2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3, schválila starostka obce dne 12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3, schválila starostka obce dne 13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3, schválila starostka obce dne 14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23, schválila starostka obce dne 15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23, schválila starostka obce dne 16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23, schválila starostka obce dne 17.2.2023, zveřejněno 10.3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23, schválilo obecní zastupitelstvo dne 14.3.2023, zveřejněno 12.4.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0/2023, schválilo obecní zastupitelstvo dne 24.5.2023, zveřejněno 21.6.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5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3-06-15T14:07:00Z</dcterms:modified>
  <cp:revision>4</cp:revision>
  <dc:subject/>
  <dc:title>OBEC BYSTŘICE, Bystřice 111, 507 23 Libáň</dc:title>
</cp:coreProperties>
</file>